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him Chim Cher-e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>All: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Bert:</w:t>
        <w:br/>
        <w:t>I choose me bristles with pride, yes, I do</w:t>
        <w:br/>
        <w:t>A broom for the shaft and a brush for the flue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– 8 bars)</w:t>
        <w:br/>
        <w:t>Up where the smoke is all billered and curled</w:t>
        <w:br/>
        <w:t>'Tween pavement and stars is the chimney sweep world</w:t>
        <w:br/>
        <w:t>When there's 'ardly no day nor 'ardly no night</w:t>
        <w:br/>
        <w:t>There's things 'alf in shadow and 'alfway in light</w:t>
        <w:br/>
        <w:t>On the rooftops of London coo, what a sight!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Mary Poppins)</w:t>
        <w:br/>
        <w:t xml:space="preserve">Chim chim-in-ey, chim chim-in-ey </w:t>
        <w:br/>
        <w:t>Chim chim cher-ee!</w:t>
        <w:br/>
        <w:t xml:space="preserve">When you're with a sweep you're in glad company 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Bert)</w:t>
        <w:br/>
        <w:t>Nowhere is there a more 'appier crew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>(Bert and Mary)</w:t>
        <w:br/>
        <w:t xml:space="preserve">Than them wot sings, "Chim chim cher-ee, chim cher-oo!" </w:t>
        <w:br/>
        <w:t>Chim chim-in-ey, chim chim cher-ee, chim cher-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9:00Z</dcterms:created>
  <dc:creator>Guy Dearden</dc:creator>
  <dc:description/>
  <cp:keywords/>
  <dc:language>en-US</dc:language>
  <cp:lastModifiedBy>Guy Dearden</cp:lastModifiedBy>
  <dcterms:modified xsi:type="dcterms:W3CDTF">2009-05-11T14:59:00Z</dcterms:modified>
  <cp:revision>2</cp:revision>
  <dc:subject/>
  <dc:title/>
</cp:coreProperties>
</file>